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</w:rPr>
        <w:t>易县文化广电和旅游局公文信笺</w:t>
      </w:r>
    </w:p>
    <w:p>
      <w:pPr>
        <w:pStyle w:val="Normal"/>
        <w:tabs>
          <w:tab w:val="clear" w:pos="420"/>
          <w:tab w:val="left" w:pos="2835" w:leader="none"/>
        </w:tabs>
        <w:rPr>
          <w:rFonts w:ascii="方正小标宋简体;方正舒体" w:hAnsi="方正小标宋简体;方正舒体" w:eastAsia="方正小标宋简体;方正舒体"/>
          <w:color w:val="000000"/>
          <w:sz w:val="72"/>
          <w:szCs w:val="72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4295</wp:posOffset>
                </wp:positionV>
                <wp:extent cx="564642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85pt" to="443.35pt,5.85pt" ID="直线 1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是否同意公开：是    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结果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易提案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对政协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易县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十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届委员会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第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四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次会议第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  <w:lang w:val="en-US" w:eastAsia="zh-CN"/>
        </w:rPr>
        <w:t>103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  <w:lang w:eastAsia="zh-CN"/>
        </w:rPr>
        <w:t>号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提案的答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汉仪中秀体简;华文中宋" w:hAnsi="汉仪中秀体简;华文中宋" w:cs="汉仪中秀体简;华文中宋" w:eastAsia="仿宋_GB2312;仿宋"/>
          <w:color w:val="000000"/>
          <w:sz w:val="32"/>
          <w:szCs w:val="32"/>
          <w:lang w:val="en-US" w:eastAsia="zh-CN"/>
        </w:rPr>
        <w:t>张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出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关于“把狼牙山提升改造全国红色实践研学基地（营地）为引领，打造易县文旅融合新名片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案收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您的建议非常好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以来，在县委、县政府坚强领导下，我局坚持以习近平新时代中国特色社会主义思想为引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深入学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贯彻党的二十大精神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面落实全国宣传部长、全国文化和旅游厅局长会议、省市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委十三届四次全会高质量发展要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继承发扬爱国主义传统，传承弘扬红色革命文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履职尽责，担当作为。现将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完善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为生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践“这么近、那么美，周末到河北”品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大力发扬红色革命文化，充分发挥好红色育人功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狼牙山景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英雄纪念广场雕像进行养护、党旗进行粉刷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狼牙山五勇士陈列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进行修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红色主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狼牙山景区</w:t>
      </w:r>
      <w:r>
        <w:rPr>
          <w:rFonts w:ascii="仿宋_GB2312;仿宋" w:hAnsi="仿宋_GB2312;仿宋" w:eastAsia="仿宋_GB2312;仿宋"/>
          <w:sz w:val="32"/>
          <w:szCs w:val="32"/>
        </w:rPr>
        <w:t>春节期间，开展了“卯兔贺新春 扬帆新征程 我在狼山过大年”活动，深受游客好评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明时节，开展以“清明祭英烈、薪火永相传”为主题的系列祭奠活动，缅怀革命先烈，致敬英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在《人民日报》、《经济日报》、央视频中进行宣传报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结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•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旅游日开展畅享红色旅游月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列活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以“庆七一 颂党恩”开展红色主题月系列活动，与易县文联、易县书法家协会联合开展“翰墨飘香 红心向党”书画交流会并展出作品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·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组织开展烈士陵园祭扫、入党宣誓、重温红色故事活动。在国防教育日，网络安全日等重要节点举办相关主题活动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至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狼牙山爱国主义教育基地累计接待接受专项党史学习教育、爱国主义教育等活动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宣传氛围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注重节日氛围营造，狼牙山景区在国庆期间摆放“十一”花卉为祖国庆生，景区内红旗鲜艳迎风飘扬、红歌嘹亮歌颂祖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电子屏幕设置“祝福祖国”内容，表达对英雄的纪念和对国家繁荣富强的美好祝福。广泛运用景区公众号、抖音平台开展活动宣传、推广惠民举措，强化宣传点亮狼牙山品牌效应，截至目前，通过管委会发布公众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条，全方位、多层次、宽领域宣传景区及红色文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以“全年乐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盛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约河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享保定”为主题的“保定居民消费提振年”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《喜庆两会 红心向党》大型公益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宣传折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张和面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门票优惠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张，以实际惠民服务提振旅游市场消费信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红色文化宣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，县文联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狼牙山</w:t>
      </w:r>
      <w:r>
        <w:rPr>
          <w:rFonts w:ascii="仿宋_GB2312;仿宋" w:hAnsi="仿宋_GB2312;仿宋" w:eastAsia="仿宋_GB2312;仿宋"/>
          <w:sz w:val="32"/>
          <w:szCs w:val="32"/>
        </w:rPr>
        <w:t>景区管委会联合组织红色文化进校园宣讲活动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狼牙山景区</w:t>
      </w:r>
      <w:r>
        <w:rPr>
          <w:rFonts w:ascii="仿宋_GB2312;仿宋" w:hAnsi="仿宋_GB2312;仿宋" w:eastAsia="仿宋_GB2312;仿宋"/>
          <w:sz w:val="32"/>
          <w:szCs w:val="32"/>
        </w:rPr>
        <w:t>管委会、县教体局和共青团县委在易县第一小学联合开展“传承红色基因，争做时代新人”红色故事进校园授旗仪式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由</w:t>
      </w:r>
      <w:r>
        <w:rPr>
          <w:rFonts w:ascii="仿宋_GB2312;仿宋" w:hAnsi="仿宋_GB2312;仿宋" w:eastAsia="仿宋_GB2312;仿宋"/>
          <w:sz w:val="32"/>
          <w:szCs w:val="32"/>
        </w:rPr>
        <w:t>狼牙山红色文化宣讲队（一分队）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北娄山烈士陵园</w:t>
      </w:r>
      <w:r>
        <w:rPr>
          <w:rFonts w:ascii="仿宋_GB2312;仿宋" w:hAnsi="仿宋_GB2312;仿宋" w:eastAsia="仿宋_GB2312;仿宋"/>
          <w:sz w:val="32"/>
          <w:szCs w:val="32"/>
        </w:rPr>
        <w:t>讲述红色文化故事，聆听红色经典，重温抗战历史，缅怀忠魂先烈，传承红色基因，致敬狼山英雄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断增强各民族对伟大祖国、中华民族、中国共产党的认同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邀请</w:t>
      </w:r>
      <w:r>
        <w:rPr>
          <w:rFonts w:ascii="仿宋_GB2312;仿宋" w:hAnsi="仿宋_GB2312;仿宋" w:eastAsia="仿宋_GB2312;仿宋"/>
          <w:sz w:val="32"/>
          <w:szCs w:val="32"/>
        </w:rPr>
        <w:t>退伍老兵李金玉为游客讲述着一段段保卫边疆、建设边疆动人心魄的故事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至目前共开展红色故事宣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。这些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绕</w:t>
      </w:r>
      <w:r>
        <w:rPr>
          <w:rFonts w:ascii="仿宋_GB2312;仿宋" w:hAnsi="仿宋_GB2312;仿宋" w:eastAsia="仿宋_GB2312;仿宋"/>
          <w:sz w:val="32"/>
          <w:szCs w:val="32"/>
        </w:rPr>
        <w:t>“向英雄致敬 向党旗献礼”总基调，充分发挥狼牙山爱国主义教育基地作用，扎实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红色文化宣讲“五进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狼牙山景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坚持把学习培训作为讲解员提升服务水平的重要途径，按照“五好”标准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专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讲解员，通过日常专业培训、严格考核讲解员专业知识和专业技能，使讲解员把陈列馆讲“透”，红色故事讲“活”。成立狼牙山红色文化宣讲队、招募培养大学生志愿者讲解员，培养少年儿童小讲解员作为宣讲队的后备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广泛运用易县文化旅游、狼牙山景区管委会公众号、狼牙山风景区公众号、抖音平台开展活动宣传、推广惠民举措，同时多媒体联动，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易县融媒体中心、保定发布、保定旅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及省电视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等上级媒体取得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全方位推进网络营销手段，烘托景区红色氛围，实现宣传质量和效果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利用清明节、劳动节、七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纪念日、国庆节等，深化开展节点主题活动，促进社会广泛接受爱国主义教育，引导广大党员干部牢记历史、缅怀先烈，培育青少年家国意识、增进爱国情怀，营造浓厚的爱党、爱国氛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签发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庞国辉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蔡丽泉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69911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汉仪中秀体简">
    <w:altName w:val="华文中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文本块"/>
    <w:basedOn w:val="Normal"/>
    <w:qFormat/>
    <w:pPr/>
    <w:rPr>
      <w:rFonts w:ascii="仿宋_GB2312;仿宋" w:hAnsi="仿宋_GB2312;仿宋" w:cs="等线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6:00Z</dcterms:created>
  <dc:creator>USER</dc:creator>
  <dc:description/>
  <dc:language>en-US</dc:language>
  <cp:lastModifiedBy>Desdemo</cp:lastModifiedBy>
  <cp:lastPrinted>2024-07-18T08:39:00Z</cp:lastPrinted>
  <dcterms:modified xsi:type="dcterms:W3CDTF">2024-07-29T01:32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B80669C7BC5C816C8366C28E8A67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