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color w:val="000000"/>
          <w:sz w:val="72"/>
          <w:szCs w:val="72"/>
        </w:rPr>
        <w:t>易县文化广电和旅游局公文信笺</w:t>
      </w:r>
    </w:p>
    <w:p>
      <w:pPr>
        <w:pStyle w:val="Normal"/>
        <w:tabs>
          <w:tab w:val="clear" w:pos="420"/>
          <w:tab w:val="left" w:pos="2835" w:leader="none"/>
        </w:tabs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eastAsia="方正小标宋简体" w:ascii="方正小标宋简体" w:hAnsi="方正小标宋简体"/>
          <w:color w:val="0000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4295</wp:posOffset>
                </wp:positionV>
                <wp:extent cx="5646420" cy="0"/>
                <wp:effectExtent l="635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5.85pt" to="443.35pt,5.85pt" ID="直线 2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是否同意公开：是  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办理结果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易提案复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字〔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对政协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val="en-US" w:eastAsia="zh-CN"/>
        </w:rPr>
        <w:t>易县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第十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届委员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第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eastAsia="zh-CN"/>
        </w:rPr>
        <w:t>四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次会议第</w:t>
      </w: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  <w:lang w:val="en-US" w:eastAsia="zh-CN"/>
        </w:rPr>
        <w:t>140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eastAsia="zh-CN"/>
        </w:rPr>
        <w:t>号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提案的答复</w:t>
      </w:r>
    </w:p>
    <w:p>
      <w:pPr>
        <w:pStyle w:val="Normal"/>
        <w:spacing w:lineRule="exact" w:line="52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温小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3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您提出的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保护传承易县历史文化”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案收悉，现答复如下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已经对全县的非遗资料进行两次普查，第一次收集整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第二次收集整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立非遗数据库；二是非遗工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非遗传承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县级以上非遗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；三开展非遗进校园、进景区传承培训活动；四是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音乐类非遗项目开展拍摄录制工作；五是在狼牙山、易水湖、清西陵、太行水镇、燕都古城建全域旅游全景图，在高速出入口、重要的省道县道新建、更新旅游标识标牌。六是积极向上级部门申报建立名胜古迹雕塑的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签发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段桂春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及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武志华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48095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59" w:bottom="1615"/>
      <w:pgNumType w:start="1"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1:36:00Z</dcterms:created>
  <dc:creator>USER</dc:creator>
  <dc:description/>
  <dc:language>en-US</dc:language>
  <cp:lastModifiedBy>kylin</cp:lastModifiedBy>
  <dcterms:modified xsi:type="dcterms:W3CDTF">2024-07-24T09:26:52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EF4901B144899BEF66369C4A5F733</vt:lpwstr>
  </property>
  <property fmtid="{D5CDD505-2E9C-101B-9397-08002B2CF9AE}" pid="3" name="KSOProductBuildVer">
    <vt:lpwstr>2052-11.8.2.12129</vt:lpwstr>
  </property>
  <property fmtid="{D5CDD505-2E9C-101B-9397-08002B2CF9AE}" pid="4" name="commondata">
    <vt:lpwstr>commondata</vt:lpwstr>
  </property>
</Properties>
</file>