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易县文化广电和旅游局公文信笺</w:t>
      </w:r>
    </w:p>
    <w:p>
      <w:pPr>
        <w:pStyle w:val="Normal"/>
        <w:tabs>
          <w:tab w:val="clear" w:pos="420"/>
          <w:tab w:val="left" w:pos="2835" w:leader="none"/>
        </w:tabs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4295</wp:posOffset>
                </wp:positionV>
                <wp:extent cx="564642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85pt" to="443.35pt,5.85pt" ID="直线 10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是否同意公开：是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办理结果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易提案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字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对政协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易县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第十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届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180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号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提案的答复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小潇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文农旅融合发展培育乡村振兴新动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常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对您提出的建议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县委、县政府的正确领导下，在省市文旅部门的具体指导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紧紧围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这么近，那么美，周末到河北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创建河北旅游名县为抓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力实施“文旅兴县”战略，壮大文旅产业发展，着力深化改革，加强转型升级，促进文旅融合，扩大宣传营销，提升服务水平，促进了全县文旅业持续、快速、健康发展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—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全县接待游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人次，实现综合效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同期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做示范，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文化，提升乡村旅游发展质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国家省级乡村旅游重点村培育为抓手，围绕清西陵、狼牙山、易水湖（太行水镇）三大旅游片区，结合和美乡村建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人居环境提升，全面提升农村文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活动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文化驿站，拓展乡村公共服务设施的旅游服务功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培育国家级乡村旅游重点镇（西陵镇）、村（忠义村）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省级乡村旅游重点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（狼牙山镇）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（台底、赵岗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整合一批区域特色鲜明、文化底蕴厚重、乡土气息浓厚的乡村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串联形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网红打卡经典乡村旅游线路，争取纳入全国乡村旅游精品线路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培育乡村旅游名宿。加快农家乐向乡宿持续转化，以培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级旅游民宿、文化主题（非遗）民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重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快乡村民宿集群化发展，优化乡村民宿布局，建设打造诗意栖居地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民宿示范工程建设。开展“易县十大美宿”“十佳民宿主人”评选，出台奖励扶持政策，引导农家院经营户实施“微改造精提升”工程，融入绘画、摄影、非遗、民俗等文化元素，通过文化产业赋能提升乡村旅游发展水平。三是挖掘培育乡村旅游美食。以第二届乡村旅游美食节为抓手，开展易县“不得不品的美食”、“不得不购的好物”等乡村美味、好物评选，将易县美食美味打造成新的旅游吸引物。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探索乡村旅游运营新模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习借鉴外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乡村运营经验，创新“整村运营”“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户”“合作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户”“创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户”“村集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户”运营组织模式，激发乡村内生动力。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抓研发，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市场，做好文旅融合文章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易县文化基因解码工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认真梳理本地文化资源，全面分析提炼出最具本地特色的文化符号、最具代表性的易县文化元素，挖掘提炼吸引眼球的关键亮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打造独一无二的易县文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充分发挥市场作用，加强与易县文旅企业合作，利用省市文化产业引导基金，研发符合市场需求的文创产品。以省市文旅大会、文创产品大赛作为展览展示平台，打造富含易县元素文创产品品牌，进一步提升河北省文化产业和旅游产业融合发展示范区建设水平。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被评为</w:t>
      </w:r>
      <w:r>
        <w:rPr>
          <w:rFonts w:ascii="仿宋_GB2312" w:hAnsi="仿宋_GB2312" w:cs="仿宋_GB2312" w:eastAsia="仿宋_GB2312"/>
          <w:sz w:val="32"/>
          <w:szCs w:val="32"/>
        </w:rPr>
        <w:t>省级文化产业赋能乡村振兴试点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功创建河北省文化产业和旅游产业融合发展示范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六家单位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省级文化产业赋能乡村“五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尉都乡、白马乡七里庄村入选文化产业赋能乡村振兴特色村镇，易县铜雕实践教学基地（宏生铜雕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县易文创意陶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选文化产业赋能乡村振兴实践基地，易县清宫刺绣工坊入选文化产业赋能乡村振兴典型案例，恋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行水镇入选文化产业赋能乡村振兴重点项目。</w:t>
      </w:r>
      <w:r>
        <w:rPr>
          <w:rFonts w:ascii="仿宋_GB2312" w:hAnsi="仿宋_GB2312" w:cs="仿宋_GB2312" w:eastAsia="仿宋_GB2312"/>
          <w:sz w:val="32"/>
          <w:szCs w:val="32"/>
        </w:rPr>
        <w:t>河北易县易水工艺美术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宫传统刺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评为</w:t>
      </w:r>
      <w:r>
        <w:rPr>
          <w:rFonts w:ascii="仿宋_GB2312" w:hAnsi="仿宋_GB2312" w:cs="仿宋_GB2312" w:eastAsia="仿宋_GB2312"/>
          <w:sz w:val="32"/>
          <w:szCs w:val="32"/>
        </w:rPr>
        <w:t>河北省第八批文化产业示范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签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庞国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蔡丽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6991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559" w:bottom="2098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6:00Z</dcterms:created>
  <dc:creator>USER</dc:creator>
  <dc:description/>
  <dc:language>en-US</dc:language>
  <cp:lastModifiedBy>kylin</cp:lastModifiedBy>
  <cp:lastPrinted>2024-07-18T23:48:00Z</cp:lastPrinted>
  <dcterms:modified xsi:type="dcterms:W3CDTF">2024-07-24T09:10:1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ED4BC213085B03A718366381D9DF4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