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72"/>
          <w:szCs w:val="72"/>
        </w:rPr>
      </w:pPr>
      <w:r>
        <w:rPr>
          <w:rFonts w:ascii="方正小标宋简体" w:hAnsi="方正小标宋简体" w:eastAsia="方正小标宋简体"/>
          <w:color w:val="000000"/>
          <w:sz w:val="72"/>
          <w:szCs w:val="72"/>
        </w:rPr>
        <w:t>易县文化广电和旅游局公文信笺</w:t>
      </w:r>
    </w:p>
    <w:p>
      <w:pPr>
        <w:pStyle w:val="Normal"/>
        <w:tabs>
          <w:tab w:val="clear" w:pos="420"/>
          <w:tab w:val="left" w:pos="2835" w:leader="none"/>
        </w:tabs>
        <w:rPr>
          <w:rFonts w:ascii="方正小标宋简体" w:hAnsi="方正小标宋简体" w:eastAsia="方正小标宋简体"/>
          <w:color w:val="000000"/>
          <w:sz w:val="72"/>
          <w:szCs w:val="72"/>
        </w:rPr>
      </w:pPr>
      <w:r>
        <w:rPr>
          <w:rFonts w:eastAsia="方正小标宋简体" w:ascii="方正小标宋简体" w:hAnsi="方正小标宋简体"/>
          <w:color w:val="000000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74295</wp:posOffset>
                </wp:positionV>
                <wp:extent cx="5646420" cy="0"/>
                <wp:effectExtent l="635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5.85pt" to="443.35pt,5.85pt" ID="直线 10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 xml:space="preserve">是否同意公开：是    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办理结果：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B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易提案复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字〔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〕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对政协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  <w:lang w:val="en-US" w:eastAsia="zh-CN"/>
        </w:rPr>
        <w:t>易县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第十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届委员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第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  <w:lang w:eastAsia="zh-CN"/>
        </w:rPr>
        <w:t>四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次会议第</w:t>
      </w:r>
      <w:r>
        <w:rPr>
          <w:rFonts w:eastAsia="方正小标宋简体" w:cs="宋体;方正书宋_GBK" w:ascii="方正小标宋简体" w:hAnsi="方正小标宋简体"/>
          <w:color w:val="000000"/>
          <w:sz w:val="44"/>
          <w:szCs w:val="44"/>
          <w:lang w:val="en-US" w:eastAsia="zh-CN"/>
        </w:rPr>
        <w:t>182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  <w:lang w:eastAsia="zh-CN"/>
        </w:rPr>
        <w:t>号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提案的答复</w:t>
      </w:r>
    </w:p>
    <w:p>
      <w:pPr>
        <w:pStyle w:val="Normal"/>
        <w:spacing w:lineRule="exact" w:line="52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晓亮委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出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于“传承铜雕技艺敲开致富之门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案收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非常好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对您提出的建议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县委、县政府的正确领导下，在省市文旅部门的具体指导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紧紧围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这么近，那么美，周末到河北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创建河北旅游名县为抓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力实施“文旅兴县”战略，壮大文旅产业发展，着力深化改革，加强转型升级，促进文旅融合，扩大宣传营销，提升服务水平，促进了全县文旅业持续、快速、健康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eastAsia="zh-CN"/>
        </w:rPr>
        <w:t>近年来，随着我县铜雕品牌在在全国知名度的增加，易县铜雕产业迎来新的发展机遇，规模持续扩大。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</w:rPr>
        <w:t>全县从事铜艺生产制作的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eastAsia="zh-CN"/>
        </w:rPr>
        <w:t>市场主体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</w:rPr>
        <w:t>有上百家，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eastAsia="zh-CN"/>
        </w:rPr>
        <w:t>其中半数以上为企业化经营，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</w:rPr>
        <w:t>以县城为中心，西部北部周边区域，形成了特色铜雕经济产业带。产品涉及城市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eastAsia="zh-CN"/>
        </w:rPr>
        <w:t>景观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</w:rPr>
        <w:t>雕塑、建筑装饰、工艺礼品、生活用品等领域近百个品种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eastAsia="zh-CN"/>
        </w:rPr>
        <w:t>。经过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多年发展我县从事铜雕行业的企业和小型手工作坊</w:t>
      </w:r>
      <w:r>
        <w:rPr>
          <w:rFonts w:eastAsia="仿宋_GB2312" w:cs="仿宋_GB2312" w:ascii="仿宋_GB2312" w:hAnsi="仿宋_GB2312"/>
          <w:spacing w:val="1"/>
          <w:sz w:val="32"/>
          <w:szCs w:val="32"/>
        </w:rPr>
        <w:t>200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多家（登记纳税企业</w:t>
      </w:r>
      <w:r>
        <w:rPr>
          <w:rFonts w:eastAsia="仿宋_GB2312" w:cs="仿宋_GB2312" w:ascii="仿宋_GB2312" w:hAnsi="仿宋_GB2312"/>
          <w:spacing w:val="1"/>
          <w:sz w:val="32"/>
          <w:szCs w:val="32"/>
        </w:rPr>
        <w:t>78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家），涌现出多个铜雕龙头企业，比较突出的有燕都铜雕、宏生铜雕、玉桥铜雕等，其中燕都铜雕</w:t>
      </w:r>
      <w:r>
        <w:rPr>
          <w:rFonts w:eastAsia="仿宋_GB2312" w:cs="仿宋_GB2312" w:ascii="仿宋_GB2312" w:hAnsi="仿宋_GB2312"/>
          <w:spacing w:val="1"/>
          <w:sz w:val="32"/>
          <w:szCs w:val="32"/>
        </w:rPr>
        <w:t>2014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年被评为河北省文化产业基地。易县铜雕主要分布在</w:t>
      </w:r>
      <w:r>
        <w:rPr>
          <w:rFonts w:eastAsia="仿宋_GB2312" w:cs="仿宋_GB2312" w:ascii="仿宋_GB2312" w:hAnsi="仿宋_GB2312"/>
          <w:spacing w:val="1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个乡镇—白马乡（源泉村、七里庄村、北白马村、西白马村、中白马村）、梁格庄镇（梁格庄村、夏庄村）和易州镇（韩家庄村），年产值</w:t>
      </w:r>
      <w:r>
        <w:rPr>
          <w:rFonts w:eastAsia="仿宋_GB2312" w:cs="仿宋_GB2312" w:ascii="仿宋_GB2312" w:hAnsi="仿宋_GB2312"/>
          <w:spacing w:val="1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亿元左右，从业人员</w:t>
      </w:r>
      <w:r>
        <w:rPr>
          <w:rFonts w:eastAsia="仿宋_GB2312" w:cs="仿宋_GB2312" w:ascii="仿宋_GB2312" w:hAnsi="仿宋_GB2312"/>
          <w:spacing w:val="1"/>
          <w:sz w:val="32"/>
          <w:szCs w:val="32"/>
        </w:rPr>
        <w:t>22000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人。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/>
        </w:rPr>
        <w:t>年产值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/>
        </w:rPr>
        <w:t>亿元左右，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/>
        </w:rPr>
        <w:t>从业人员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/>
        </w:rPr>
        <w:t>余个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/>
        </w:rPr>
        <w:t>带动就业人员超过万人，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eastAsia="zh-CN"/>
        </w:rPr>
        <w:t>年纳税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/>
        </w:rPr>
        <w:t>237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级文化产业赋能乡村振兴“五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认定工作中，白马乡七里庄村入选文化产业赋能乡村振兴特色村镇，易县铜雕实践教学基地（宏生铜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eastAsia="zh-CN"/>
        </w:rPr>
        <w:t>经过多年的发展，我县铜雕产业取得了较快发展，但依然存在一些问题。下一步采取以下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一是加大政策支持力度，推动产业集聚集约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通过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制定产业发展规划、壮大企业规模、建设集聚性产业园区等多种手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选择一批市场竞争力强、发展潜力大的企业给予税收、贷款等方面的优惠，引导铜雕企业以资本为纽带，通过强强联合、兼并重组、入资联合等多种形式组建集团，形成结构优化、规模经营的运行机制，指导企业建立现代企业制度，改革家族式的管理模式，提升经营管理水平。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eastAsia="zh-CN"/>
        </w:rPr>
        <w:t>建设一批铜雕小镇、铜雕产业园等产业集聚区，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</w:rPr>
        <w:t>培育新型文化业态，推进产业规范化、集约化、规模化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二是搭建银企对接平台，强化企业金融支持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极组织银企对接活动，根据企业融资需求举办银企对接会，创建政、银、企合作平台，积极向金融机构推介项目，让金融机构第一时间了解企业融资需求，为企业提供信贷授信、信用评级、资产评估、贷款担保“一条龙”服务，推动资金供需双方更直接地交流和更广泛地合作，加大金融机构对企业发展支持力度，推动双方互利共赢。加大金融支持力度，研究制定有针对性的帮扶计划和措施，鼓励支持开发适合铜雕产业的信贷产品创新，推动著作权、专利权、商标权、收益权等权益质押贷款业务，积极协调引导各金融机构创新信用贷款产品，增大投放额度，缩短贷款进程，为企业恢复发展、增强活力提供坚实的金融后盾，推动企业持续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是努力拓展销售市场，主动参与市场竞争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加大宣传推广力度，提高我县铜雕知名度，组织铜雕艺人座谈会、研讨会，创作一批品牌精品，推向国内外市场，实施名牌战略；举办、参加各类铜雕艺术节、展销会、洽谈会，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</w:rPr>
        <w:t>推介宣传我县铜雕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eastAsia="zh-CN"/>
        </w:rPr>
        <w:t>产品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擦亮对外“窗口”，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</w:rPr>
        <w:t>营造“锻铜之乡”浓厚氛围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eastAsia="zh-CN"/>
        </w:rPr>
        <w:t>。同时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转变发展理念，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eastAsia="zh-CN"/>
        </w:rPr>
        <w:t>出台各项优惠措施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吸引外出务工人员返乡创业，加大力度培育市场主体，整合产业资源，联合重点企业抱团发展，鼓励企业从在家等客户上门到主动出击，走出去承揽大型工程，这样不仅避免了企业之间恶性竞争，同时对提升我县铜雕行业整体竞争能力具有重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领导签发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庞国辉</w:t>
      </w:r>
    </w:p>
    <w:p>
      <w:pPr>
        <w:pStyle w:val="Normal"/>
        <w:spacing w:lineRule="exact" w:line="520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及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蔡丽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269911</w:t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59" w:bottom="1985"/>
      <w:pgNumType w:start="1"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;DejaVu Sans" w:hAnsi="Times New Roman;DejaVu Sans" w:cs="Times New Roman;DejaVu Sans"/>
    </w:rPr>
  </w:style>
  <w:style w:type="paragraph" w:styleId="Style16">
    <w:name w:val="文本块"/>
    <w:basedOn w:val="Normal"/>
    <w:qFormat/>
    <w:pPr/>
    <w:rPr>
      <w:rFonts w:ascii="仿宋_GB2312" w:hAnsi="仿宋_GB2312" w:cs="等线;华文中宋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36:00Z</dcterms:created>
  <dc:creator>USER</dc:creator>
  <dc:description/>
  <dc:language>en-US</dc:language>
  <cp:lastModifiedBy>kylin</cp:lastModifiedBy>
  <cp:lastPrinted>2024-07-17T08:30:00Z</cp:lastPrinted>
  <dcterms:modified xsi:type="dcterms:W3CDTF">2024-07-24T09:11:34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6D0BD4E10AE5C5371836670323C65</vt:lpwstr>
  </property>
  <property fmtid="{D5CDD505-2E9C-101B-9397-08002B2CF9AE}" pid="3" name="KSOProductBuildVer">
    <vt:lpwstr>2052-11.8.2.12129</vt:lpwstr>
  </property>
  <property fmtid="{D5CDD505-2E9C-101B-9397-08002B2CF9AE}" pid="4" name="commondata">
    <vt:lpwstr>commondata</vt:lpwstr>
  </property>
</Properties>
</file>