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易县文化广电和旅游局公文信笺</w:t>
      </w:r>
    </w:p>
    <w:p>
      <w:pPr>
        <w:pStyle w:val="Normal"/>
        <w:tabs>
          <w:tab w:val="clear" w:pos="420"/>
          <w:tab w:val="left" w:pos="2835" w:leader="none"/>
        </w:tabs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4295</wp:posOffset>
                </wp:positionV>
                <wp:extent cx="5646420" cy="0"/>
                <wp:effectExtent l="635" t="9525" r="0" b="9525"/>
                <wp:wrapSquare wrapText="bothSides"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85pt" to="443.35pt,5.85pt" ID="直线 10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是否同意公开：是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办理结果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易提案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字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/>
        </w:rPr>
        <w:t>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对政协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易县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第十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届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201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号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提案的答复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明泽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关于“各部门全面开启‘宠游客’模式，优化营商环境，助力发展全域旅游案由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</w:rPr>
        <w:t>在县委、县政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确</w:t>
      </w:r>
      <w:r>
        <w:rPr>
          <w:rFonts w:ascii="仿宋_GB2312" w:hAnsi="仿宋_GB2312" w:cs="仿宋_GB2312" w:eastAsia="仿宋_GB2312"/>
          <w:sz w:val="32"/>
          <w:szCs w:val="32"/>
        </w:rPr>
        <w:t>领导下，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围绕</w:t>
      </w:r>
      <w:r>
        <w:rPr>
          <w:rFonts w:ascii="仿宋_GB2312" w:hAnsi="仿宋_GB2312" w:cs="仿宋_GB2312" w:eastAsia="仿宋_GB2312"/>
          <w:sz w:val="32"/>
          <w:szCs w:val="32"/>
        </w:rPr>
        <w:t>“这么近，那么美，周末到河北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_GB2312" w:eastAsia="仿宋_GB2312"/>
          <w:sz w:val="32"/>
          <w:szCs w:val="32"/>
        </w:rPr>
        <w:t>，大力实施“文旅兴县”战略，促进了全县文旅业持续、快速、健康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协调各</w:t>
      </w:r>
      <w:r>
        <w:rPr>
          <w:rFonts w:ascii="仿宋_GB2312" w:hAnsi="仿宋_GB2312" w:cs="仿宋_GB2312" w:eastAsia="仿宋_GB2312"/>
          <w:sz w:val="32"/>
          <w:szCs w:val="32"/>
        </w:rPr>
        <w:t>职能部门、相关乡镇，曾多次对景区周边旅馆、农家院进行了规范管理及从业人员的培训工作。进一步规范景区周边的旅馆、农家院的经营行为、提高服务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让游客玩得舒心，吃得放心。</w:t>
      </w:r>
      <w:r>
        <w:rPr>
          <w:rFonts w:ascii="仿宋_GB2312" w:hAnsi="仿宋_GB2312" w:cs="仿宋_GB2312" w:eastAsia="仿宋_GB2312"/>
          <w:sz w:val="32"/>
          <w:szCs w:val="32"/>
        </w:rPr>
        <w:t>我县着力打造旅游大县，对旅游服务人员的素质提出了更高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旅游从业人员进行专业培训，不断提升服务水平。广泛开展志愿服务活动，建立健全志愿服务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五一期间，县文旅局全员分包景区，及时处理游客投诉到一线。县公安、交警抽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余名干警下沉景区，疏导交通、维护治安，对外地来易游客轻微交通违法行为，只警告不处罚，实力“宠游客”，受到游客点赞。市场监管局与乡镇联合做好马路市场清理工作，确保假日期间交通顺畅。各景区开展文明旅游志愿者服务活动，志愿者们身穿红马甲在景区宣传引导、咨询帮助、劝导疏导。狼牙山风景区启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停车场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辆摆渡车，增设临时售票窗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，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名员工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多名志愿服务者。工作人员秉承游客至上服务理念，以游客满意为中心，提供人性化、个性化服务，提升游客舒适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另外景区在节日期间也有各种优惠活动，如易水湖、清西陵教师节免门票活动，易水湖、清西陵在中考和高考结束后，考生凭有效准考证可免门票。同时我局推出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“全域旅游乐享易县体验券”，将原有体验券使用期限延长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日。为进一步提升游客使用体验券的感受和扩大优惠措施惠及范围，取消原体验券中北京、天津、石家庄和保定四个城市购券游客户籍所在地的区域限制，游客凭券即可进入各相关景区游览，不必再核对身份地域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  <w:lang w:val="en-US" w:eastAsia="zh-CN"/>
        </w:rPr>
        <w:t>为更多人来易旅游提供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外加强对景区督导检查力度，整治旅游环境卫生。督促景区做好内部及周边环境治理，做到卫生干净整洁，无乱堆乱放乱建乱摆现象，确保旅游通道环境优美、道路畅通、商业摆摊规范，展现我县旅游发展新形象，提升旅游服务质量。</w:t>
      </w:r>
      <w:r>
        <w:rPr>
          <w:rFonts w:ascii="仿宋_GB2312" w:hAnsi="仿宋_GB2312" w:cs="仿宋_GB2312" w:eastAsia="仿宋_GB2312"/>
          <w:sz w:val="32"/>
          <w:szCs w:val="32"/>
        </w:rPr>
        <w:t>各大景区都设有意见簿、意见箱及投诉电话，记录游客意见，处理游客投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便民热线旅游投诉积极协调相关单位进行解决，持续提升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”能力水平，指导全县各旅游景区开展标准化建设，优化旅游市场秩序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签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静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广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4808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59" w:bottom="1985"/>
          <w:pgNumType w:start="1" w:fmt="decimal"/>
          <w:formProt w:val="false"/>
          <w:textDirection w:val="lrTb"/>
          <w:docGrid w:type="default" w:linePitch="437" w:charSpace="0"/>
        </w:sect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59" w:bottom="1985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-181" w:firstLine="560"/>
    </w:pPr>
    <w:rPr>
      <w:rFonts w:ascii="宋体;方正书宋_GBK" w:hAnsi="宋体;方正书宋_GBK"/>
      <w:sz w:val="28"/>
    </w:rPr>
  </w:style>
  <w:style w:type="paragraph" w:styleId="BodyTextFirstIndent21">
    <w:name w:val="Body Text First Indent 21"/>
    <w:basedOn w:val="BodyTextIndent1"/>
    <w:qFormat/>
    <w:pPr>
      <w:spacing w:lineRule="auto" w:line="360"/>
      <w:ind w:left="-181" w:firstLine="420"/>
    </w:pPr>
    <w:rPr>
      <w:rFonts w:ascii="Times New Roman;DejaVu Sans" w:hAnsi="Times New Roman;DejaVu Sans"/>
      <w:sz w:val="24"/>
    </w:rPr>
  </w:style>
  <w:style w:type="paragraph" w:styleId="Style15">
    <w:name w:val="称呼"/>
    <w:basedOn w:val="Normal"/>
    <w:next w:val="Normal"/>
    <w:qFormat/>
    <w:pPr/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pPr>
      <w:ind w:left="-181" w:firstLine="560"/>
    </w:pPr>
    <w:rPr>
      <w:rFonts w:ascii="宋体;方正书宋_GBK" w:hAnsi="宋体;方正书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/>
      <w:ind w:left="-181" w:firstLine="420"/>
    </w:pPr>
    <w:rPr>
      <w:rFonts w:ascii="Times New Roman;DejaVu Sans" w:hAnsi="Times New Roman;DejaVu Sans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DejaVu Sans"/>
      <w:color w:val="000000"/>
      <w:kern w:val="0"/>
      <w:sz w:val="24"/>
      <w:szCs w:val="22"/>
      <w:lang w:val="en-US" w:eastAsia="zh-CN" w:bidi="ar-SA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36:00Z</dcterms:created>
  <dc:creator>USER</dc:creator>
  <dc:description/>
  <dc:language>en-US</dc:language>
  <cp:lastModifiedBy>kylin</cp:lastModifiedBy>
  <cp:lastPrinted>2024-07-18T17:29:00Z</cp:lastPrinted>
  <dcterms:modified xsi:type="dcterms:W3CDTF">2024-07-24T09:16:1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4B93E0FED7B988EC94669EF780E3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