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both"/>
        <w:textAlignment w:val="auto"/>
        <w:rPr>
          <w:rFonts w:ascii="方正小标宋简体;方正舒体" w:hAnsi="方正小标宋简体;方正舒体" w:eastAsia="方正小标宋简体;方正舒体"/>
          <w:color w:val="000000"/>
          <w:sz w:val="72"/>
          <w:szCs w:val="72"/>
          <w:lang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72"/>
          <w:szCs w:val="72"/>
          <w:lang w:eastAsia="zh-CN"/>
        </w:rPr>
        <w:t>易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60"/>
        <w:jc w:val="both"/>
        <w:textAlignment w:val="auto"/>
        <w:rPr>
          <w:rFonts w:ascii="方正小标宋简体;方正舒体" w:hAnsi="方正小标宋简体;方正舒体" w:eastAsia="方正小标宋简体;方正舒体"/>
          <w:color w:val="000000"/>
          <w:sz w:val="52"/>
          <w:szCs w:val="52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4295</wp:posOffset>
                </wp:positionV>
                <wp:extent cx="564642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85pt" to="443.35pt,5.85pt" ID="直线 5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否同意公开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理结果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易建议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字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〕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对政协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val="en-US" w:eastAsia="zh-CN"/>
        </w:rPr>
        <w:t>易县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第十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第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eastAsia="zh-CN"/>
        </w:rPr>
        <w:t>四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次会议第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  <w:lang w:val="en-US" w:eastAsia="zh-CN"/>
        </w:rPr>
        <w:t>175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eastAsia="zh-CN"/>
        </w:rPr>
        <w:t>号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汉仪中秀体简;微软雅黑" w:hAnsi="汉仪中秀体简;微软雅黑" w:cs="汉仪中秀体简;微软雅黑" w:eastAsia="仿宋_GB2312;仿宋"/>
          <w:color w:val="000000"/>
          <w:sz w:val="32"/>
          <w:szCs w:val="32"/>
          <w:lang w:val="en-US" w:eastAsia="zh-CN"/>
        </w:rPr>
        <w:t>王宏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委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出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关于“</w:t>
      </w:r>
      <w:r>
        <w:rPr>
          <w:rFonts w:ascii="汉仪中秀体简;微软雅黑" w:hAnsi="汉仪中秀体简;微软雅黑" w:cs="汉仪中秀体简;微软雅黑" w:eastAsia="仿宋_GB2312;仿宋"/>
          <w:color w:val="000000"/>
          <w:sz w:val="32"/>
          <w:szCs w:val="32"/>
          <w:lang w:val="en-US" w:eastAsia="zh-CN"/>
        </w:rPr>
        <w:t>加强快递员权益保障，促进快递行业健康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的这一提案提的很好，切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快递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年来，我国快递员群体规模不断扩大，已经成为新产业新业态新模式就业群体的重要组成部分，是畅通经济循环、推动消费升级、促进创业就业、增进民生福祉、维护社会稳定的重要参与者、实践者和推动者，为我国经济社会发展作出了积极贡献。与此同时，快递员群体也面临着职业归属感不强、社会保障水平不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全意识普遍淡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劳动强度与工资收入不匹配等问题，在改善生产条件、融入城市生活等方面还存在不少困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将会同行业主管部门密切关注快递行业的发展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落实国家、省相关工作部署，积极推进，切实为新就业形态劳动者劳动权益维护提供根本保障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护快递从业人员的劳动权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持续推动按照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就业形态劳动者劳动合同和书面协议订立指引（试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》内容，指导企业完善劳动合同和书面协议内容，规范企业用工行为，以点带面全面铺开平台企业与新就业形态劳动者签订劳动合同、书面协议，进一步维护包括快递员在内的新就业形态劳动者的合法权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积极开展法律法规宣传活动，提高包括快递员在内的就业形态劳动者法律意识，通过多渠道宣传劳动法律法规，提高劳动者的维权意识，让劳动者能够维护自身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日常巡查和投诉举报案件处理力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厉查处企业违法违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设立易县欠薪线索反映平台，受理劳动者网络投诉案件，依法处理快递员等就业形态劳动者投诉举报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步，我们将认真吸取您所提出的各项意见和建议，并融入到工作当中，继续加大宣传和监管力度，通过加强日常巡查，组织专项执法检查、书面审查、案件专查等途径，逐步构建全方面、动态化的监管新模式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快递员权益保障促进快递行业健康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做出我们应有的贡献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   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答复您是否同意，如有意见，敬请反馈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   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感谢您对我县劳动保障工作的关心和支持，希望您今后提出更多的宝贵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及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田小飞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12569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1559" w:bottom="1615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中秀体简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36:00Z</dcterms:created>
  <dc:creator>USER</dc:creator>
  <dc:description/>
  <dc:language>en-US</dc:language>
  <cp:lastModifiedBy>Desdemo</cp:lastModifiedBy>
  <cp:lastPrinted>2024-05-16T14:43:00Z</cp:lastPrinted>
  <dcterms:modified xsi:type="dcterms:W3CDTF">2024-08-14T01:03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2D67D9DA0437EA7D3A9622F89A549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