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20" w:before="280" w:after="280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易县市场监督管理局</w:t>
      </w:r>
    </w:p>
    <w:p>
      <w:pPr>
        <w:pStyle w:val="Style15"/>
        <w:widowControl/>
        <w:shd w:fill="FFFFFF" w:val="clear"/>
        <w:spacing w:lineRule="exact" w:line="620"/>
        <w:jc w:val="center"/>
        <w:rPr>
          <w:rFonts w:ascii="微软雅黑;黑体" w:hAnsi="微软雅黑;黑体" w:eastAsia="微软雅黑;黑体" w:cs="微软雅黑;黑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不合格食品核查处置情况的通告</w:t>
      </w:r>
      <w:r>
        <w:rPr>
          <w:rFonts w:ascii="Î¢ÈíÑÅºÚ Western;DejaVu Math TeX Gyre" w:hAnsi="Î¢ÈíÑÅºÚ Western;DejaVu Math TeX Gyre" w:cs="Î¢ÈíÑÅºÚ Western;DejaVu Math TeX Gyre" w:eastAsia="微软雅黑;黑体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;方正仿宋_GBK"/>
          <w:sz w:val="44"/>
          <w:szCs w:val="44"/>
          <w:shd w:fill="FFFFFF" w:val="clear"/>
        </w:rPr>
      </w:pPr>
      <w:r>
        <w:rPr>
          <w:rFonts w:eastAsia="仿宋_GB2312" w:cs="仿宋;方正仿宋_GBK" w:ascii="仿宋_GB2312" w:hAnsi="仿宋_GB2312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为做好食品监督抽检不合格样品核查处置工作，按照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易县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市场监督管理局有关要求，现将涉及我县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个批次核查处置情况通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易县吉美精选超市服务店</w:t>
      </w:r>
      <w:r>
        <w:rPr>
          <w:rFonts w:ascii="黑体" w:hAnsi="黑体" w:cs="黑体" w:eastAsia="黑体"/>
          <w:sz w:val="32"/>
          <w:szCs w:val="32"/>
          <w:shd w:fill="FFFFFF" w:val="clear"/>
        </w:rPr>
        <w:t>经营的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尖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  <w:lang w:eastAsia="zh-CN"/>
        </w:rPr>
        <w:t>一</w:t>
      </w:r>
      <w:r>
        <w:rPr>
          <w:rStyle w:val="StrongEmphasis"/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</w:rPr>
        <w:t>）抽检基本情况。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  <w:lang w:eastAsia="zh-CN"/>
        </w:rPr>
        <w:t>尖椒，购进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日期：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日；检验报告编号：编号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NO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XBJ24130633148634333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；检验项目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  <w:lang w:eastAsia="zh-CN"/>
        </w:rPr>
        <w:t>噻虫胺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项目不符合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</w:rPr>
        <w:t>GB2763-20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要求，检验结论为不合格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任务来源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易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场监督管理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Cs w:val="false"/>
          <w:kern w:val="0"/>
          <w:sz w:val="32"/>
          <w:szCs w:val="32"/>
          <w:shd w:fill="FFFFFF" w:val="clear"/>
          <w:lang w:val="en-US" w:eastAsia="zh-CN" w:bidi="ar-SA"/>
        </w:rPr>
        <w:t>（二）对违法违规行为依法处罚情况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日，我局委托河北恒一联华检测科技有限公司按照易县市场监督管理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年食品安全抽检监测计划（易市监字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号）文件的要求，依法对位于易县大龙华乡大龙华村大龙华乡政府西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米路南易县吉美精选超市服务店销售的尖椒进行监督抽检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日河北恒一联华检测科技有限公司出具《检验报告》（编号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 xml:space="preserve">NO:XBJ24130633148634333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），该《检验报告》显示易县吉美精选超市服务店销售的尖椒噻虫胺项目不符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《食品安全国家标准食品中农药最大残留限量》要求，检验结论为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当事人销售农药残留含量超过食品安全标准限量尖椒的行为，违反了《中华人民共和国食品安全法》第三十四条第一款第二项的规定，鉴于当事人违法销售的尖椒涉案数量少，并积极配合我局执法人员工作，如实说明了购进批次抽检不合格尖椒的进货来源，主动提供证据，查验并留存了供货商的《营业执照》复印件、负责人身份证照片打印件、购进批次尖椒的快检报告、进货单据，履行了进货查验等义务，有充分证据证明其不知道所采购的尖椒不符合食品安全标准，并如实记录了进货数量、时间、供货商名称、联系方式等情况，建立了进货台账，且销售出去的该批次尖椒未收到关于食品安全问题的投诉，也未通过其他渠道获取过关于食用了该批次尖椒造成人身、财产或其他损害的情况。根据《中华人民共和国食品安全法》第一百三十六条“食品经营者履行了本法规定的进货查验等义务，有充分证据证明其不知道所采购的食品不符合食品安全标准，并能如实说明其进货来源的，可以免予处罚，但应当依法没收其不符合食品安全标准的食品；造成人身、财产或者其他损害的，依法承担赔偿责任。”之规定，依法对当事人免于处罚。下达《易县市场监督管理局不予行政处罚决定书》（易市监不罚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〕易水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Cs w:val="false"/>
          <w:kern w:val="0"/>
          <w:sz w:val="32"/>
          <w:szCs w:val="32"/>
          <w:shd w:fill="FFFFFF" w:val="clear"/>
          <w:lang w:val="en-US" w:eastAsia="zh-CN" w:bidi="ar-SA"/>
        </w:rPr>
        <w:t>（三）整改情况。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该店接到不合格检验报告后高度重视，立即联系供货商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并及时</w:t>
      </w:r>
      <w:r>
        <w:rPr>
          <w:rFonts w:ascii="仿宋_GB2312" w:hAnsi="仿宋_GB2312" w:cs="仿宋;方正仿宋_GBK" w:eastAsia="仿宋_GB2312"/>
          <w:sz w:val="32"/>
          <w:szCs w:val="32"/>
        </w:rPr>
        <w:t>张贴召回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该批次尖椒</w:t>
      </w:r>
      <w:r>
        <w:rPr>
          <w:rFonts w:ascii="仿宋_GB2312" w:hAnsi="仿宋_GB2312" w:cs="仿宋;方正仿宋_GBK" w:eastAsia="仿宋_GB2312"/>
          <w:sz w:val="32"/>
          <w:szCs w:val="32"/>
        </w:rPr>
        <w:t>的公告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加强进销货查验记录制度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，如实记录食用农产品的名称、数量、进货日期以及供货者名称、地址、联系方式等内容，保存相关凭证。监管人员已进行复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易县朱岩熟食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Cs w:val="false"/>
          <w:kern w:val="0"/>
          <w:sz w:val="32"/>
          <w:szCs w:val="32"/>
          <w:shd w:fill="FFFFFF" w:val="clear"/>
          <w:lang w:val="en-US" w:eastAsia="zh-CN" w:bidi="ar-SA"/>
        </w:rPr>
        <w:t>（一）抽检基本情况。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尖椒</w:t>
      </w:r>
      <w:r>
        <w:rPr>
          <w:rFonts w:eastAsia="仿宋_GB2312" w:cs="仿宋;方正仿宋_GBK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购进日期：</w:t>
      </w:r>
      <w:r>
        <w:rPr>
          <w:rFonts w:eastAsia="仿宋_GB2312" w:cs="仿宋;方正仿宋_GBK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2024-5-14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仿宋_GB2312" w:hAnsi="仿宋_GB2312" w:cs="仿宋;方正仿宋_GBK" w:eastAsia="仿宋_GB2312"/>
          <w:spacing w:val="0"/>
          <w:sz w:val="32"/>
          <w:szCs w:val="32"/>
          <w:shd w:fill="FFFFFF" w:val="clear"/>
          <w:lang w:eastAsia="zh-CN"/>
        </w:rPr>
        <w:t>检验报告编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号：</w:t>
      </w:r>
      <w:r>
        <w:rPr>
          <w:rFonts w:eastAsia="仿宋_GB2312" w:cs="仿宋;方正仿宋_GBK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No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仿宋;方正仿宋_GBK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XBJ24130633148634409</w:t>
      </w:r>
      <w:r>
        <w:rPr>
          <w:rFonts w:ascii="仿宋_GB2312" w:hAnsi="仿宋_GB2312" w:cs="仿宋;方正仿宋_GBK" w:eastAsia="仿宋_GB2312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经抽样检验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噻虫胺项目不符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2763-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食品中农药最大残留限量》 要求，检验结论为不合格。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；任务来源：易县市场监督管理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Cs w:val="false"/>
          <w:kern w:val="0"/>
          <w:sz w:val="32"/>
          <w:szCs w:val="32"/>
          <w:shd w:fill="FFFFFF" w:val="clear"/>
          <w:lang w:val="en-US" w:eastAsia="zh-CN" w:bidi="ar-SA"/>
        </w:rPr>
        <w:t>（二）对违法违规行为依法处罚情况。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日，依据《易县市场监督管理局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年食品安全抽检监测计划》易市监〔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32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号文件要求，我局执法人员陪同河北恒一联华检测科技有限公司抽样人员，对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易县朱岩熟食店销售的尖椒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进行了抽样检验。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日我局收到河北恒一联华检测科技有限公司出具的检验报告，编号：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No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XBJ24130633148634409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。报告显示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易县朱岩熟食店销售的尖椒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噻虫胺项目不符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2763-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食品中农药最大残留限量》要求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，检验结论为不合格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当事人销售的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尖椒噻虫胺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含量超过食品安全国家标准要求的行为，违反了《中华人民共和国食品安全法》第三十四条第一款第二项之规定，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鉴于当事人积极配合我局执法人员进行调查，主动提供营业执照等证据材料，违法行为不具有主观故意性。违法销售的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尖椒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涉案数量少，至本案调查终结时止，未发现有危害后果。当事人履行了进货查验等义务，查验并留存了供货商的经营资质和检测报告复印件，有充分证据证明其不知道所采购的食品不符合食品安全标准，并能如实说明其进货来源，符合《中华人民共和国食品安全法》第一百三十六条之规定，当事人具备免予行政处罚的情节，本局决定依法对当事人免予行政处罚。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下达《易县市场监督管理局不予行政处罚决定书》（易市监不罚〔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〕西陵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1-01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Cs w:val="false"/>
          <w:kern w:val="0"/>
          <w:sz w:val="32"/>
          <w:szCs w:val="32"/>
          <w:shd w:fill="FFFFFF" w:val="clear"/>
          <w:lang w:val="en-US" w:eastAsia="zh-CN" w:bidi="ar-SA"/>
        </w:rPr>
        <w:t>整改情况。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该店接到不合格检验报告后高度重视，立即联系供货商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并及时</w:t>
      </w:r>
      <w:r>
        <w:rPr>
          <w:rFonts w:ascii="仿宋_GB2312" w:hAnsi="仿宋_GB2312" w:cs="仿宋;方正仿宋_GBK" w:eastAsia="仿宋_GB2312"/>
          <w:sz w:val="32"/>
          <w:szCs w:val="32"/>
        </w:rPr>
        <w:t>张贴召回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该批尖椒</w:t>
      </w:r>
      <w:r>
        <w:rPr>
          <w:rFonts w:ascii="仿宋_GB2312" w:hAnsi="仿宋_GB2312" w:cs="仿宋;方正仿宋_GBK" w:eastAsia="仿宋_GB2312"/>
          <w:sz w:val="32"/>
          <w:szCs w:val="32"/>
        </w:rPr>
        <w:t>的公告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加强进销货查验记录制度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，如实记录食用农产品的名称、数量、进货日期以及供货者名称、地址、联系方式等内容，保存相关凭证。监管人员已进行复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三、易县厨香食品制造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Cs w:val="false"/>
          <w:kern w:val="0"/>
          <w:sz w:val="32"/>
          <w:szCs w:val="32"/>
          <w:shd w:fill="FFFFFF" w:val="clear"/>
          <w:lang w:val="en-US" w:eastAsia="zh-CN" w:bidi="ar-SA"/>
        </w:rPr>
        <w:t>（一）抽检基本情况。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小米糕</w:t>
      </w:r>
      <w:r>
        <w:rPr>
          <w:rFonts w:eastAsia="仿宋_GB2312" w:cs="仿宋;方正仿宋_GBK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生产日期：</w:t>
      </w:r>
      <w:r>
        <w:rPr>
          <w:rFonts w:eastAsia="仿宋_GB2312" w:cs="仿宋;方正仿宋_GBK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2024-05-13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仿宋_GB2312" w:hAnsi="仿宋_GB2312" w:cs="仿宋;方正仿宋_GBK" w:eastAsia="仿宋_GB2312"/>
          <w:spacing w:val="0"/>
          <w:sz w:val="32"/>
          <w:szCs w:val="32"/>
          <w:shd w:fill="FFFFFF" w:val="clear"/>
          <w:lang w:eastAsia="zh-CN"/>
        </w:rPr>
        <w:t>检验报告编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号：</w:t>
      </w:r>
      <w:r>
        <w:rPr>
          <w:rFonts w:eastAsia="仿宋_GB2312" w:cs="仿宋;方正仿宋_GBK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No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仿宋;方正仿宋_GBK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XBJ24130633148634305</w:t>
      </w:r>
      <w:r>
        <w:rPr>
          <w:rFonts w:ascii="仿宋_GB2312" w:hAnsi="仿宋_GB2312" w:cs="仿宋;方正仿宋_GBK" w:eastAsia="仿宋_GB2312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经抽样检验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脱氢乙酸及其钠盐（以脱氧乙酸计）项目不符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2760-20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食品添加剂使用标准》要求，检验结论为不合格。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任务来源：易县市场监督管理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Cs w:val="false"/>
          <w:kern w:val="0"/>
          <w:sz w:val="32"/>
          <w:szCs w:val="32"/>
          <w:shd w:fill="FFFFFF" w:val="clear"/>
          <w:lang w:val="en-US" w:eastAsia="zh-CN" w:bidi="ar-SA"/>
        </w:rPr>
        <w:t>（二）对违法违规行为依法处罚情况。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依据《易县市场监督管理局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年食品安全抽检监测计划》易市监〔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32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号文件要求，我局执法人员陪同河北恒一联华检测科技有限公司抽样人员，对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易县厨香食品制造坊生产的小米糕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进行了抽样检验。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日我局收到河北恒一联华检测科技有限公司出具的检验报告，编号：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No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;方正仿宋_GBK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XBJ24130633148634305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。报告显示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易县厨香食品制造坊生产的小米糕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脱氢乙酸及其钠盐（以脱氧乙酸计）项目不符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2760-20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食品添加剂使用标准》要求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，检验结论为不合格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shd w:fill="FFFFFF" w:val="clear"/>
          <w:lang w:eastAsia="zh-CN"/>
        </w:rPr>
      </w:pPr>
      <w:bookmarkStart w:id="0" w:name="OLE_LINK1"/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易县厨香食品制造坊</w:t>
      </w:r>
      <w:bookmarkEnd w:id="0"/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生产的</w:t>
      </w:r>
      <w:r>
        <w:rPr>
          <w:rFonts w:ascii="仿宋_GB2312" w:hAnsi="仿宋_GB2312" w:cs="仿宋;方正仿宋_GBK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小米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脱氢乙酸及其钠盐（以脱氧乙酸计）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含量超过食品安全国家标准要求的行为，违反了《河北省食品小作坊小餐饮小摊点管理条例》第十条第六款之规定，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依据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《河北省食品小作坊小餐饮小摊点管理条例》第五十三条：小作坊、小餐饮、小摊点违反本条例第十条规定，由县（市、区）人民政府食品药品监督管理部门责令改正；拒不改正的，处五百元以上一千五百元以下罚款；情节严重的，责令停产停业，直至由原发证部门吊销登记证、注销备案卡之规定，下达《易县市场监督管理局责令改正通知书》（易市监责改〔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〕食品生产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05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Cs w:val="false"/>
          <w:kern w:val="0"/>
          <w:sz w:val="32"/>
          <w:szCs w:val="32"/>
          <w:shd w:fill="FFFFFF" w:val="clear"/>
          <w:lang w:val="en-US" w:eastAsia="zh-CN" w:bidi="ar-SA"/>
        </w:rPr>
        <w:t>（三）整改情况。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该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制造坊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接到不合格检验报告后高度重视，立即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进行自查整改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加强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从业人员的相关培训。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易县厨香食品制造坊再次对其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生产的小米糕进行抽样检验检，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val="en-US" w:eastAsia="zh-CN"/>
        </w:rPr>
        <w:t>检验结论为合格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  <w:lang w:eastAsia="zh-CN"/>
        </w:rPr>
        <w:t>。监管人员已进行复查并验收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15"/>
        <w:jc w:val="right"/>
        <w:textAlignment w:val="auto"/>
        <w:rPr>
          <w:rFonts w:ascii="仿宋_GB2312" w:hAnsi="仿宋_GB2312" w:eastAsia="仿宋_GB2312" w:cs="黑体"/>
          <w:kern w:val="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??_GB2312;DejaVu Math TeX Gyre"/>
          <w:sz w:val="32"/>
          <w:szCs w:val="32"/>
          <w:shd w:fill="FFFFFF" w:val="clear"/>
        </w:rPr>
      </w:pPr>
      <w:r>
        <w:rPr>
          <w:rFonts w:eastAsia="仿宋_GB2312" w:cs="??_GB2312;DejaVu Math TeX Gyre" w:ascii="仿宋_GB2312" w:hAnsi="仿宋_GB23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15"/>
        <w:jc w:val="right"/>
        <w:textAlignment w:val="auto"/>
        <w:rPr>
          <w:rFonts w:ascii="仿宋_GB2312" w:hAnsi="仿宋_GB2312" w:eastAsia="仿宋_GB2312" w:cs="??_GB2312;DejaVu Math TeX Gyre"/>
          <w:sz w:val="32"/>
          <w:szCs w:val="32"/>
          <w:shd w:fill="FFFFFF" w:val="clear"/>
        </w:rPr>
      </w:pPr>
      <w:r>
        <w:rPr>
          <w:rFonts w:eastAsia="仿宋_GB2312" w:cs="??_GB2312;DejaVu Math TeX Gyre" w:ascii="仿宋_GB2312" w:hAnsi="仿宋_GB23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160" w:firstLine="5115"/>
        <w:jc w:val="right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易县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rFonts w:ascii="仿宋_GB2312" w:hAnsi="仿宋_GB2312" w:eastAsia="仿宋_GB2312" w:cs="??_GB2312;DejaVu Math TeX Gyre"/>
          <w:sz w:val="32"/>
          <w:szCs w:val="32"/>
        </w:rPr>
      </w:pPr>
      <w:r>
        <w:rPr>
          <w:rFonts w:eastAsia="仿宋_GB2312" w:cs="仿宋;方正仿宋_GBK" w:ascii="仿宋;方正仿宋_GBK" w:hAnsi="仿宋;方正仿宋_GBK"/>
          <w:sz w:val="32"/>
          <w:szCs w:val="32"/>
          <w:shd w:fill="FFFFFF" w:val="clear"/>
        </w:rPr>
        <w:t>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cs="仿宋;方正仿宋_GBK" w:eastAsia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ascii="??_GB2312;DejaVu Math TeX Gyre" w:hAnsi="??_GB2312;DejaVu Math TeX Gyre" w:cs="??_GB2312;DejaVu Math TeX Gyre" w:eastAsia="仿宋_GB2312"/>
          <w:color w:val="FF0000"/>
          <w:sz w:val="32"/>
          <w:szCs w:val="32"/>
          <w:shd w:fill="FFFFFF" w:val="clear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??_GB2312;DejaVu Math TeX Gyre"/>
          <w:sz w:val="32"/>
          <w:szCs w:val="32"/>
        </w:rPr>
      </w:pPr>
      <w:r>
        <w:rPr>
          <w:rFonts w:eastAsia="仿宋_GB2312" w:cs="??_GB2312;DejaVu Math TeX Gyre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auto"/>
    <w:pitch w:val="default"/>
  </w:font>
  <w:font w:name="Î¢ÈíÑÅºÚ Western">
    <w:altName w:val="DejaVu Math TeX Gyre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??_GB2312">
    <w:altName w:val="DejaVu Math TeX Gyr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;DejaVu Sans"/>
      <w:sz w:val="24"/>
      <w:szCs w:val="24"/>
    </w:rPr>
  </w:style>
  <w:style w:type="character" w:styleId="StrongEmphasis">
    <w:name w:val="Strong"/>
    <w:basedOn w:val="Style14"/>
    <w:qFormat/>
    <w:rPr>
      <w:rFonts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DejaVu Sans" w:hAnsi="Arial Unicode MS;DejaVu Sans" w:eastAsia="Times New Roman;DejaVu Sans" w:cs="Times New Roman;DejaVu San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8:00Z</dcterms:created>
  <dc:creator>砥砺前行</dc:creator>
  <dc:description/>
  <dc:language>en-US</dc:language>
  <cp:lastModifiedBy>uos</cp:lastModifiedBy>
  <cp:lastPrinted>2024-08-19T17:05:00Z</cp:lastPrinted>
  <dcterms:modified xsi:type="dcterms:W3CDTF">2024-08-19T10:57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F8643E2141E0830E6DEE41A4623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